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/>
        <w:drawing>
          <wp:inline distT="0" distB="0" distL="0" distR="0">
            <wp:extent cx="3852545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7" t="12824" r="7882" b="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Самые разные полезные советы родителям по вопросам воспитания детей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Воспитание детей – это такое ремесло, где нужно уметь терять время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чтоб его выигрывать».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Ж.Ж.Руссо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Принципы позитивного воспитания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1. Понимать потребность ребенка в принадлежности (ребенок должен ощущать, что он любим)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2. Взаимное уважение («Я буду относиться к тебе хорошо, так, как я хотела бы, чтобы относились ко мне»)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3. Любить и принимать ребенка таким, какой он есть (ребенок должен знать: что бы ни случилось, какую бы ошибку он не совершил - вы всегда будете любить его)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4. Последовательность воспитательных воздействий («нельзя» - всегда должно быть «нельзя». Все взрослые, причастные к воспитанию, должны придерживаться этих правил)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5. Правильно построенное общение (доверительные отношения)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6. Использовать в повседневном общении приветливые фразы («Я рада тебя видеть», «Хорошо, что ты пришел», «Мне нравится, как ты...», «Я по тебе соскучилась», «Ты, конечно, справишься ...», «Как хорошо, что ты у нас есть», «Ты  мой хороший»)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.Обнимать, поглаживать, прижимать к себе ребенка не менее 4-х раз в день (а лучше - 8).</w:t>
      </w:r>
    </w:p>
    <w:p>
      <w:pPr>
        <w:pStyle w:val="Normal"/>
        <w:jc w:val="right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шибки, допускаемые при воспитании детей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нимание своеобразия личностного развития де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нятие детей (неприятие индивидуальности детей, их своеобразия, особенностей характера, а также пола ребенка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требований и ожиданий родителей возможностям и потребностям де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ибкость родителей в отношениях с детьми (недостаточный учет меняющейся ситуации, несвоевременный отклик на обращение ребенка, фиксация проблемы,          «застревание» на ней, отсутствие альтернатив в решениях, предвзятость суждений, навязывание мнения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мерность отношения родителей в различные годы жизни детей (недостаток заботы сменяется ее избытком или наоборот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ледовательность в обращении с деть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гласованность отношений между родителя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фективность - избыток родительского раздражения, недовольства или беспокойства, тревоги, страх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ность (беспокойство и паника по любому поводу; стремление чрезмерно опекать ребенка, не отпускать его от себя; стремление все делать для ребенка заранее, предохранение от всех опасностей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нантность в отношениях с детьми (безоговорочное предопределение взрослыми любой своей точки зрения; категоричность суждений, приказной, повелевающий тон; стремление подчинить ребенка; навязывание мнений и готовых решений; стремление к строгой дисциплине и ограничению самостоятельности; использование принуждения и репрессивных мер, включая физические наказания; постоянный контроль за действиями ребенка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меет слишком правильный, без учета индивидуальности ребенка характер (не учитывается своеобразие личности ребенка, возрастные потребности и интересы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верие к возможностям детей, их формирующемуся жизненному опыт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отзывчивость или нечуткос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вость в отношениях с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ние с агрессивными детьм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грессия - это намеренные действия, направленные на причинение ущерба другому человеку, группе людей или животному (Реан А.А., 1999, с.21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грессивность - это свойство личности, выражающееся в готовности к агрессии. (там же, с.218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грессия, как правило, не возникает неожиданно. Она может появиться в результате различных межличностных взаимодействий, провока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кольку поведение агрессивных детей часто является деструктивным и связанным с непредсказуемыми эмоциональными вспышками, то необходимо обучить ребенка приемлемым способам выражения гнева 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учить ребенка прямо заявлять о своих чувств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ражать гнев в косвенной форме, с помощью игровых прием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грессивным детям зачастую свойственны мышечные зажимы, особенно в области лица и кистей рук. Поэтому этим детям будут полезны любые релаксационные упражнения. Интересные и эффективные упражнения можно найти в книге К.Фопеля «Как научить детей сотрудничать» (1998г.). В процессе обучения можно говорить с ребенком о том, что такое гнев и каковы его разрушительные действия, можно объяснить ребенку, каким злым и некрасивым становится человек в порыве гне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.Мак-Кей, П.Роджерс и Ю.Мак-Кей (1997) рекомендуют несколько приемов обретения самоконтроля. Например, в карман одежды можно положить нарисованный от руки дорожный знак «Стоп». Как только агрессивного ребенка начнут одолевать незваные мысли и желания, он может достать из кармана картинку и мысленно или шепотом произнести «Стоп». Для того, чтобы прием начал работать необходима многодневная трениров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грессивные дети иногда проявляют агрессию лишь потому, что не знают других способов выражения своих чувств. Задача взрослого - научить ребенка выходить из конфликтных ситуаций приемлемыми способами. C этой целью можно обсудить с ребенком наиболее часто встречающиеся конфликтные ситуации. Одним из приемов работы с агрессивными детьми может стать ролевая игра. Очень полезно совместное чтение взрослого с ребенком с дальнейшим обсуждением прочитанного, когда взрослый поощряет выражение ребенком своих чувств. А также рекомендуется сочинять с ребенком сказки, истор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Как общаться с агрессивным ребенком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казы и наказания могут вызывать либо гнев ребенка, либо постоянное подавление этого гнева, Поэтому родители должны наказывать ребенка только в крайних случаях. Если гнев ребенка будет постоянно подавляться, то он может перерасти в пассивно-агрессивные формы поведения. Ребенок может начать действовать  исподтишка, специально делать что-нибудь назло(медленно выполнять указания родителе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хнику: за хорошее поведение ребенок получает поощрение, за плохое - наказание или лишение привилегий, тоже не стоит использовать слишком часто, иначе родители устанут от назойливого вопроса своего ребенка :»А что мне за это будет?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учшим гарантом хорошего самообладания и адекватного поведения у детей является умение родителей владеть собой. Авторы книги «Укрощение гнева» дают взрослым рекомендации по развитию способности к самообладанию. М.Мак-Кей, П.Роджерс и Ю.Мак-Кей (1997) советуют родителям не прикасаться к ребенку в тот момент, когда они на него злы. В таких ситуациях лучше уйти в другую комнату. Чтобы полностью установить контроль над собой, авторы рекомендуют взрослым двигаться медленнее, стараться не делать резких движений, не кричать и не хлопать дверью.   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Рекомендации избавления от гнев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адьте взаимоотношения со своим ребенком, чтобы он чувствовал себя с вами спокойно и уверен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ледите за собой, особенно в те минуты, когда Вы находитесь под действием стресса и Вас легко вывести из равновес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ли Вы расстроены, то дети должны знать о вашем состоя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 минуты, когда Вы расстроены или разгневаны, сделайте для себя что-нибудь приятное (примите ванну, послушайте любимую музыку, посмотрите комедию..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арайтесь предвидеть и предотвратить возможные неприят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некоторым особо важным событиям следует готовиться заранее. Постарайтесь предусмотреть всевозможные нюансы и подготовить ребенка к предстоящим событиям.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ние с гиперактивным ребенком</w:t>
      </w:r>
    </w:p>
    <w:p>
      <w:pPr>
        <w:pStyle w:val="Normal"/>
        <w:ind w:firstLine="708"/>
        <w:jc w:val="both"/>
        <w:rPr>
          <w:color w:val="000000"/>
          <w:shd w:fill="FCE5E5" w:val="clear"/>
        </w:rPr>
      </w:pPr>
      <w:r>
        <w:rPr>
          <w:color w:val="000000"/>
          <w:shd w:fill="FCE5E5" w:val="clear"/>
        </w:rPr>
        <w:t>«Гиперактивность у детей проявляется несвойственными для нормального, соответствующего возрасту, развития ребенка невнимательностью, отвлекаемостью, импульсивностью и гиперактивностью» (Психологический словарь, 1997, с.7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вые проявления гиперактивности можно наблюдать в возрасте до 7 лет. Большинство исследователей отмечают три основных блока проявления гиперактивности: дефицит внимания, импульсивность, повышенная двигательная активность. К подростковому  возрасту повышенная двигательная активность, как правило, исчезает, а импульсивность и дефицит внимания остаются. В основе гиперактивности в основном лежит минимальная мозговая дисфункция, которая является причиной возникновения школьных проб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ндром гиперактивности - это медицинский диагноз, право на постановку которого имеет только специалист. При этом диагноз ставится только после проведения специальной диагнос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.Кэмпбелл (1997) считает, что родители гиперактивного ребенка часто допускают три основные ошибки в воспитан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достаток эмоционального внимания, часто подменяемого медицинским уход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достаток твердости в воспитании и отсутствие надлежащего контроля за поведением ребен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мение воспитывать в детях навыки управления гне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Как общаться с гиперактивным ребенком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ольше общаться с ребенком, вникать в его проблемы, играть вместе с ним в его детские игры, беседовать «по душам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гиперактивным ребенком необходимо общаться мягко, спокой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ставить список запретов и четко следовать ему. Помните, что запретов должно быть очень немного, они должны быть заранее оговорены с ребенком и сформулированы в очень четкой и непреклонной форме. При этом желательно, чтобы ребенок знал, какие санкции будут введены взрослыми за нарушение того или иного запрета. В свою очередь родители должны быть очень последовательными при исполнении санк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ставить список: что должны проконтролировать родители (сегодня, завтра, через неделю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учить ребенка управлять гневом (см. «Общение с агрессивным ребенком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учить ребенка не только слушать, но и слышать - понимать инструкции взрослого: проговаривать их вслух, формулировать самому правила поведения во время занятий и правила выполнения конкретного зад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работать совместно с ребенком систему поощрений и наказ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овседневном общении с ребенком родители должны избегать резких запретов, начинающихся словами «нет» и «нельз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несколько минут до начала новой деятельности предупредите ребенка об этом. Причем, чтобы не вызвать агрессии ребенка, лучше если по истечении данного времени ему напомнит будильни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людайте дома четкий распорядок д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д сном оградите ребенка от длительных занятий на компьютере и от просмотра телевизионных передач, особенно способствующих его эмоциональному возбуждению. Полезны ребенку спокойные прогулки с родителями перед сном, во время которых родители имеют возможность откровенно поговорить с ребенком, узнать о его пробле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1:00Z</dcterms:created>
  <dc:creator>pavel</dc:creator>
  <dc:description/>
  <cp:keywords/>
  <dc:language>en-US</dc:language>
  <cp:lastModifiedBy>pavel</cp:lastModifiedBy>
  <dcterms:modified xsi:type="dcterms:W3CDTF">2015-05-04T17:28:00Z</dcterms:modified>
  <cp:revision>3</cp:revision>
  <dc:subject/>
  <dc:title/>
</cp:coreProperties>
</file>